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Testimonials</w:t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shd w:fill="00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ank you all for the wonderful care….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ank you for being such a wonderful doctor and human being! In this time of “warehousing” patients on an HMO assembly line, it’s refreshing to have a doctor who takes time and obviously cares about people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..Many thanks for your years of considerate car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33CCCC"/>
        <w:left w:val="single" w:sz="18" w:space="24" w:color="33CCCC"/>
        <w:bottom w:val="single" w:sz="18" w:space="24" w:color="33CCCC"/>
        <w:right w:val="single" w:sz="18" w:space="24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08:00Z</dcterms:created>
  <dc:creator>Karen Autrey</dc:creator>
  <dc:description/>
  <cp:keywords/>
  <dc:language>en-US</dc:language>
  <cp:lastModifiedBy>Karen Autrey</cp:lastModifiedBy>
  <dcterms:modified xsi:type="dcterms:W3CDTF">2009-01-16T19:15:00Z</dcterms:modified>
  <cp:revision>1</cp:revision>
  <dc:subject/>
  <dc:title>Testimonials</dc:title>
</cp:coreProperties>
</file>