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igns of Inner Pea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creasing ability to enjoy each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endency to act spontaneously rather than react to 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creasing interest in judging oth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creasing interest in judging one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creasing preference to allow things to happen rather than make things hap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ssening inclination to interpret the actions of oth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creasing involvement in conflict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creasing ability to give and receive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s motivation to worry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quent, overwhelming periods of gratitude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lings of contentment and oneness with humanity and nat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quent attacks of smi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lings of effervescent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16:00Z</dcterms:created>
  <dc:creator>Amy J. Panebianco</dc:creator>
  <dc:description/>
  <dc:language>en-US</dc:language>
  <cp:lastModifiedBy>Amy J. Panebianco</cp:lastModifiedBy>
  <dcterms:modified xsi:type="dcterms:W3CDTF">2007-09-14T22:16:00Z</dcterms:modified>
  <cp:revision>2</cp:revision>
  <dc:subject/>
  <dc:title>Signs of Inner Peace</dc:title>
</cp:coreProperties>
</file>