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y Vitality</w:t>
      </w:r>
    </w:p>
    <w:p>
      <w:pPr>
        <w:pStyle w:val="Normal"/>
        <w:jc w:val="center"/>
        <w:rPr/>
      </w:pPr>
      <w:r>
        <w:rPr/>
        <w:t>Tucson Citizen/PCOA Article</w:t>
      </w:r>
    </w:p>
    <w:p>
      <w:pPr>
        <w:pStyle w:val="Normal"/>
        <w:jc w:val="center"/>
        <w:rPr/>
      </w:pPr>
      <w:r>
        <w:rPr/>
        <w:t>August 2006</w:t>
      </w:r>
    </w:p>
    <w:p>
      <w:pPr>
        <w:pStyle w:val="Normal"/>
        <w:jc w:val="center"/>
        <w:rPr/>
      </w:pPr>
      <w:r>
        <w:rPr/>
        <w:t>Evan W. Kligman, MD</w:t>
      </w:r>
    </w:p>
    <w:p>
      <w:pPr>
        <w:pStyle w:val="Normal"/>
        <w:jc w:val="center"/>
        <w:rPr/>
      </w:pPr>
      <w:r>
        <w:rPr/>
      </w:r>
    </w:p>
    <w:p>
      <w:pPr>
        <w:pStyle w:val="Normal"/>
        <w:rPr/>
      </w:pPr>
      <w:r>
        <w:rPr/>
        <w:t>Q. I am 68 years old and my wife is 66.  Both of us are concerned about increasing forgetfulness.  Since our respective retirements as teachers,  our minds are less challenged and we often struggle to locate important documents around the house, confuse the names of our grandchildren, and have difficulty remembering what movie we just saw a week ago or finding our keys to the car. Should we be worried that we are developing Alzheimer’s disease? We have planned to remain living independently in our home for the rest of our lives, but we are becoming worried about our ability to get by in the years ahead? What can we do to revitalize our memory?</w:t>
      </w:r>
    </w:p>
    <w:p>
      <w:pPr>
        <w:pStyle w:val="Normal"/>
        <w:rPr/>
      </w:pPr>
      <w:r>
        <w:rPr/>
      </w:r>
    </w:p>
    <w:p>
      <w:pPr>
        <w:pStyle w:val="Normal"/>
        <w:rPr/>
      </w:pPr>
      <w:r>
        <w:rPr/>
        <w:t>A.  Short-term memory loss, or mild cognitive impairment, is fairly common as we age. Especially after completing our work careers, maintaining a daily schedule and continued “discipline” in our work/play activities can help memories stay alert.  A report by the International Longevity Center, “Achieving and Maintaining Cognitive Vitality with Aging”, (</w:t>
      </w:r>
      <w:hyperlink r:id="rId2">
        <w:r>
          <w:rPr>
            <w:rStyle w:val="InternetLink"/>
          </w:rPr>
          <w:t>www.ilcusa.org/publications/ISOA.pdf</w:t>
        </w:r>
      </w:hyperlink>
      <w:r>
        <w:rPr/>
        <w:t>), identified seven strategies consistently proposed by expert clinicians and research scientists:</w:t>
      </w:r>
    </w:p>
    <w:p>
      <w:pPr>
        <w:pStyle w:val="Normal"/>
        <w:numPr>
          <w:ilvl w:val="0"/>
          <w:numId w:val="1"/>
        </w:numPr>
        <w:rPr/>
      </w:pPr>
      <w:r>
        <w:rPr/>
        <w:t xml:space="preserve">Lifelong learning – it is probably a good idea never to “retire” from purposeful and meaningful involvement in family and community life, and any special interests you have developed.  If you complete one career, consider another part-time position that is stimulating. Or, consider, putting your experience and knowledge to work as a volunteer in a similar field. PCOA can help in connecting retired seniors to organizations in need of such assistance. Memory games are another helpful way in stimulating memory vitality. Consider sudoku (a great introduction to this new craze is the book </w:t>
      </w:r>
      <w:r>
        <w:rPr>
          <w:u w:val="single"/>
        </w:rPr>
        <w:t>Sukoku Easy</w:t>
      </w:r>
      <w:r>
        <w:rPr/>
        <w:t xml:space="preserve"> by Will Shortz), crossword puzzles, or other word games.</w:t>
      </w:r>
    </w:p>
    <w:p>
      <w:pPr>
        <w:pStyle w:val="Normal"/>
        <w:numPr>
          <w:ilvl w:val="0"/>
          <w:numId w:val="1"/>
        </w:numPr>
        <w:rPr/>
      </w:pPr>
      <w:r>
        <w:rPr/>
        <w:t>Physical exercise – A regimen of a daily walk, especially with another person or with a dog if you live alone, can improve blood supply to the brain. Studies of frail seniors with significant memory decline have shown that their involvement in a graduated weight training and aerobics program significantly improved their performance in problem solving tasks, reaction time, and test scores in a variety of cognitive areas such as concentration, attention, and word recall.</w:t>
      </w:r>
    </w:p>
    <w:p>
      <w:pPr>
        <w:pStyle w:val="Normal"/>
        <w:numPr>
          <w:ilvl w:val="0"/>
          <w:numId w:val="1"/>
        </w:numPr>
        <w:rPr/>
      </w:pPr>
      <w:r>
        <w:rPr/>
        <w:t>Daily activities – If you haven’t started any particular hobbies yet, do so. Especially those you and your wife can have fun and enjoyment with together. Consider volunteering, traveling, gardening, joining a book club, learning and playing bridge, playing a musical instrument, taking an adult education class on watercolor painting or jewelry-making, or any of the many clubs available in our community.</w:t>
      </w:r>
    </w:p>
    <w:p>
      <w:pPr>
        <w:pStyle w:val="Normal"/>
        <w:numPr>
          <w:ilvl w:val="0"/>
          <w:numId w:val="1"/>
        </w:numPr>
        <w:rPr/>
      </w:pPr>
      <w:r>
        <w:rPr/>
        <w:t xml:space="preserve">Stress reduction – Chronic stress effects can lead to depression through alteration in brain structure and chemistry and reduce our body’s ability to function normally, both physically and mentally.  Learn and practice a stress reducing technique daily, ideally for at least 20 minutes twice a day. Consider some form of meditation, contemplation or prayer work, yoga or Qi gong or tai chi, or simply listening to a guided visualization CD or tape.  A good source for CDs or tapes to reduce stress is </w:t>
      </w:r>
      <w:hyperlink r:id="rId3">
        <w:r>
          <w:rPr>
            <w:rStyle w:val="InternetLink"/>
          </w:rPr>
          <w:t>www.healthjourneys.com</w:t>
        </w:r>
      </w:hyperlink>
      <w:r>
        <w:rPr/>
        <w:t xml:space="preserve"> or your local bookstore.</w:t>
      </w:r>
    </w:p>
    <w:p>
      <w:pPr>
        <w:pStyle w:val="Normal"/>
        <w:numPr>
          <w:ilvl w:val="0"/>
          <w:numId w:val="1"/>
        </w:numPr>
        <w:rPr/>
      </w:pPr>
      <w:r>
        <w:rPr/>
        <w:t xml:space="preserve">Sleep – critical to optimal physical and mental performance, and memory vitality, is a good night’s sleep.  As we age, it becomes increasingly common to have sleep problems and less REM (rapid eye movement) or dream sleep. If you are having problems falling or staying asleep, or not getting at least 7-1/2 hours every night, you will be incurring a growing sleep “deficit”. I recommend you discuss any sleep problems you have with your primary care physician. An excellent book to read about improving your sleep is </w:t>
      </w:r>
      <w:r>
        <w:rPr>
          <w:u w:val="single"/>
        </w:rPr>
        <w:t>Healing Night</w:t>
      </w:r>
      <w:r>
        <w:rPr/>
        <w:t>, by local Tucson sleep specialist and psychologist, Rubin Naiman, PhD. You may want to consider melatonin at night and an herb called Valerian root as safe and effective alternatives to prescription and common over-the-counter medications for sleep.</w:t>
      </w:r>
    </w:p>
    <w:p>
      <w:pPr>
        <w:pStyle w:val="Normal"/>
        <w:numPr>
          <w:ilvl w:val="0"/>
          <w:numId w:val="1"/>
        </w:numPr>
        <w:rPr/>
      </w:pPr>
      <w:r>
        <w:rPr/>
        <w:t>Emotional stability – Depression and emotional illnesses are more likely to occur or recur as we age due to the inevitability of accumulating losses – the death of close friends and relatives, loss of status and meaning in our lives, financial constraints, etc.  Seek help from your primary health practitioner, a clinical psychotherapist trained in stress reduction, and/or from your social support network.  Having friends, neighbors, people from your religious or spiritual faith community, or relatives you can count on in times of distress is important to ease the life transitions we all will encounter as we age.</w:t>
      </w:r>
    </w:p>
    <w:p>
      <w:pPr>
        <w:pStyle w:val="Normal"/>
        <w:numPr>
          <w:ilvl w:val="0"/>
          <w:numId w:val="1"/>
        </w:numPr>
        <w:rPr/>
      </w:pPr>
      <w:r>
        <w:rPr/>
        <w:t xml:space="preserve">Nutrition – A well-balanced diet with healthy, non-toxic foods is vitally important as well. Scientists have found that a diet rich in the B-vitamins, especially folate, may help avert brain changes that occur with an accumulation of the amino acid homocysteine. Antioxidants such as vitamins E and C may also provide you with better memory performance.  Cold-water fish (wild Alaska salmon, halibut, tuna) without mercury and other foods rich in omega-3 essential fatty acids (walnuts, enriched cereals, certain eggs) or fish oil and flaxseed supplements are effective anti-inflammatory “nutriceuticals” and may reduce any buildup of amyloid proteins and plaques in the  brain found in Alzheimer’s disease. </w:t>
      </w:r>
    </w:p>
    <w:p>
      <w:pPr>
        <w:pStyle w:val="Normal"/>
        <w:rPr/>
      </w:pPr>
      <w:r>
        <w:rPr/>
      </w:r>
    </w:p>
    <w:p>
      <w:pPr>
        <w:pStyle w:val="Normal"/>
        <w:rPr/>
      </w:pPr>
      <w:r>
        <w:rPr/>
        <w:t xml:space="preserve">New research is also shedding light on the role of hormones – such as estrogen for women and testosterone for men – in maintaining memory vitality and good mental performance.  Though studies are as yet inconclusive, it appears that a form of estrogen called estriol may be protective of brain tissue for postmenopausal women, and men with low levels of testosterone may benefit from replacement therapy.  Any hormone replacement should of course be discussed and prescribed by your primary physician and if the decision is made to try these hormones, I recommend you use a compounding pharmacist to prepare bio-identical creams to use topically.  </w:t>
      </w:r>
    </w:p>
    <w:p>
      <w:pPr>
        <w:pStyle w:val="Normal"/>
        <w:rPr/>
      </w:pPr>
      <w:r>
        <w:rPr/>
      </w:r>
    </w:p>
    <w:p>
      <w:pPr>
        <w:pStyle w:val="Normal"/>
        <w:rPr/>
      </w:pPr>
      <w:r>
        <w:rPr/>
        <w:t xml:space="preserve">New studies are suggesting that some people with mild cognitive impairment may progress to Alzheimer’s disease or other forms of dementia, such as the vascular type more common in people with cardiovascular disease risk factors such as smoking,  hypertension, hypercholesterolemia, hyperhomocysteinemia, obesity, and sedentary lifestyle. Controlling these risk factors is essential. It is important that you also seek an evaluation of your memory problems if concerns progress and become more serious. Your physician can perform a simple mini-mental status exam as a screening tool for dementia and order some baseline tests to rule out reversible causes of memory decline, such as hypothyroidism. A neuro-psychological exam is often helpful in differentiating between true dementia, depression, and mild cognitive impairment. </w:t>
      </w:r>
    </w:p>
    <w:p>
      <w:pPr>
        <w:pStyle w:val="Normal"/>
        <w:rPr/>
      </w:pPr>
      <w:r>
        <w:rPr/>
      </w:r>
    </w:p>
    <w:p>
      <w:pPr>
        <w:pStyle w:val="Normal"/>
        <w:rPr/>
      </w:pPr>
      <w:r>
        <w:rPr/>
        <w:t xml:space="preserve">For those of us and our loved ones who may unfortunately develop one or another dementing process, the pharmaceutical industry and research community has targeted as a priority the development of vaccines and pharmaceutical “cocktails” to reverse the primary proposed causes of Alzheimer’s disease which are abnormal deposits of a protein called amyloid in brain tissue, the presence of an inherited gene called apolipoprotein E4, and neuroinflammation.  Australian scientists have developed a daily pill called PBT2 that has lowered the levels of amyloid protein in mice by 60% within 24 hours.  Human trials are now underway, and if they prove to be safe and effective, may lead to a new line of prevention and treatment within four years. </w:t>
      </w:r>
    </w:p>
    <w:p>
      <w:pPr>
        <w:pStyle w:val="Normal"/>
        <w:jc w:val="center"/>
        <w:rPr/>
      </w:pPr>
      <w:r>
        <w:rPr/>
      </w:r>
    </w:p>
    <w:p>
      <w:pPr>
        <w:pStyle w:val="Normal"/>
        <w:jc w:val="center"/>
        <w:rPr/>
      </w:pPr>
      <w:r>
        <w:rPr/>
      </w:r>
    </w:p>
    <w:p>
      <w:pPr>
        <w:pStyle w:val="Normal"/>
        <w:jc w:val="center"/>
        <w:rPr/>
      </w:pPr>
      <w:r>
        <w:rPr/>
      </w:r>
    </w:p>
    <w:p>
      <w:pPr>
        <w:pStyle w:val="Normal"/>
        <w:rPr/>
      </w:pPr>
      <w:r>
        <w:rPr/>
        <w:t xml:space="preserve">Evan W. Kligman, MD is a local family physician and geriatrician specializing in integrative longevity medicine. He can be reached at </w:t>
      </w:r>
      <w:hyperlink r:id="rId4">
        <w:r>
          <w:rPr>
            <w:rStyle w:val="InternetLink"/>
          </w:rPr>
          <w:t>agewell100@aol.com</w:t>
        </w:r>
      </w:hyperlink>
      <w:r>
        <w:rPr/>
        <w:t>.</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usa.org/publications/ISOA.pdf" TargetMode="External"/><Relationship Id="rId3" Type="http://schemas.openxmlformats.org/officeDocument/2006/relationships/hyperlink" Target="http://www.healthjourneys.com/" TargetMode="External"/><Relationship Id="rId4" Type="http://schemas.openxmlformats.org/officeDocument/2006/relationships/hyperlink" Target="mailto:agewell100@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6:00Z</dcterms:created>
  <dc:creator>Dr. Kligman</dc:creator>
  <dc:description/>
  <dc:language>en-US</dc:language>
  <cp:lastModifiedBy>Amy J. Panebianco</cp:lastModifiedBy>
  <dcterms:modified xsi:type="dcterms:W3CDTF">2006-12-22T01:46:00Z</dcterms:modified>
  <cp:revision>2</cp:revision>
  <dc:subject/>
  <dc:title>Memory Vitality</dc:title>
</cp:coreProperties>
</file>